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92"/>
        <w:gridCol w:w="288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BS.10.SMF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zonamiento abstracto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emp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oindependiente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 prueba consta de una serie de componentes enmarcados en cuadrados, que producen los colores del resultado final presentados en un circu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Hay 3 clase de componen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66" w:hanging="357"/>
              <w:rPr/>
            </w:pPr>
            <w:r>
              <w:rPr>
                <w:rFonts w:cs="Tahoma" w:ascii="Tahoma" w:hAnsi="Tahoma"/>
                <w:sz w:val="22"/>
              </w:rPr>
              <w:t xml:space="preserve">Los que introducen en el proceso diversos colores: </w:t>
            </w:r>
            <w:r>
              <w:rPr>
                <w:rFonts w:cs="Tahoma" w:ascii="Tahoma" w:hAnsi="Tahoma"/>
                <w:b/>
                <w:bCs/>
                <w:sz w:val="22"/>
              </w:rPr>
              <w:t>ROJO, NARANJA, AMARILLO y VER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66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s que permiten pasar a través de ellos algún o algunos colo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66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s que combinan o excluyen colores bajo determinadas condiciones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s colores que aparecen en los círculos grandes, a la derecha  del proceso de cada secuencia, indican el resultado real del proces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oindependiente3"/>
              <w:rPr/>
            </w:pPr>
            <w:r>
              <w:rPr/>
              <w:t>En una hoja aparte tiene a su disposición una lista completa de todos los componentes y el significado de cada un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ada componente tiene un efecto diferente según que </w:t>
            </w:r>
            <w:r>
              <w:rPr>
                <w:rFonts w:cs="Tahoma" w:ascii="Tahoma" w:hAnsi="Tahoma"/>
                <w:b/>
                <w:bCs/>
                <w:sz w:val="22"/>
              </w:rPr>
              <w:t>haya funcionado o no haya funcionad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n cada secuencia o problema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uno de los componentes no ha funcionado,</w:t>
            </w:r>
            <w:r>
              <w:rPr>
                <w:rFonts w:cs="Tahoma" w:ascii="Tahoma" w:hAnsi="Tahoma"/>
                <w:sz w:val="22"/>
              </w:rPr>
              <w:t xml:space="preserve"> usted deberá identificar cual de los componentes no funcionó y señalar en la hoja de respuestas, la letra (A, B, C, o D)  correspondient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RECUERD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egúrese que el número de la respuesta coincide con el número de la pregu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lene por completo la casilla elegida en su Hoja de respuest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rre completamente o anule según las instrucciones las respuestas que desee cambi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baje, rápido, pero con precisión, Si no esta seguro de una respuesta, elija la mas probable, pero no responda al az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br w:type="page"/>
      </w:r>
      <w:r>
        <w:rPr>
          <w:sz w:val="20"/>
        </w:rPr>
        <w:t>EJEMPL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hora, vea la hoja de información de la Prueba y estudie los significados de la Tabla de Componentes a la vez que trata de resolver los 3 ejemplos que tiene Usted a  continu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E-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object w:dxaOrig="6301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5.05pt;height:87.75pt" filled="f" o:ole="">
                  <v:imagedata r:id="rId3" o:title=""/>
                </v:shape>
                <o:OLEObject Type="Embed" ProgID="" ShapeID="ole_rId2" DrawAspect="Content" ObjectID="_212705868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E-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object w:dxaOrig="5716" w:dyaOrig="3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5.8pt;height:158.25pt" filled="f" o:ole="">
                  <v:imagedata r:id="rId5" o:title=""/>
                </v:shape>
                <o:OLEObject Type="Embed" ProgID="" ShapeID="ole_rId4" DrawAspect="Content" ObjectID="_1855330158" r:id="rId4"/>
              </w:objec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E-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object w:dxaOrig="6541" w:dyaOrig="3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7.05pt;height:180.75pt" filled="f" o:ole="">
                  <v:imagedata r:id="rId7" o:title=""/>
                </v:shape>
                <o:OLEObject Type="Embed" ProgID="" ShapeID="ole_rId6" DrawAspect="Content" ObjectID="_470457104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9346" w:dyaOrig="3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4.75pt;height:163.6pt" filled="f" o:ole="">
                  <v:imagedata r:id="rId9" o:title=""/>
                </v:shape>
                <o:OLEObject Type="Embed" ProgID="" ShapeID="ole_rId8" DrawAspect="Content" ObjectID="_1134511923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9388" w:dyaOrig="32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4.85pt;height:147.95pt" filled="f" o:ole="">
                  <v:imagedata r:id="rId11" o:title=""/>
                </v:shape>
                <o:OLEObject Type="Embed" ProgID="" ShapeID="ole_rId10" DrawAspect="Content" ObjectID="_181283001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9181" w:dyaOrig="32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5.05pt;height:151.4pt" filled="f" o:ole="">
                  <v:imagedata r:id="rId13" o:title=""/>
                </v:shape>
                <o:OLEObject Type="Embed" ProgID="" ShapeID="ole_rId12" DrawAspect="Content" ObjectID="_1116777961" r:id="rId12"/>
              </w:objec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                                                          </w:t>
            </w:r>
            <w:r>
              <w:rPr>
                <w:rFonts w:cs="Georgia" w:ascii="Georgia" w:hAnsi="Georgia"/>
                <w:b/>
                <w:bCs/>
                <w:sz w:val="20"/>
              </w:rPr>
              <w:t>D</w:t>
            </w:r>
          </w:p>
          <w:p>
            <w:pPr>
              <w:pStyle w:val="Normal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9134" w:dyaOrig="3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5.15pt;height:150.1pt" filled="f" o:ole="">
                  <v:imagedata r:id="rId15" o:title=""/>
                </v:shape>
                <o:OLEObject Type="Embed" ProgID="" ShapeID="ole_rId14" DrawAspect="Content" ObjectID="_1367043710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object w:dxaOrig="9181" w:dyaOrig="32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5.05pt;height:151.4pt" filled="f" o:ole="">
                  <v:imagedata r:id="rId17" o:title=""/>
                </v:shape>
                <o:OLEObject Type="Embed" ProgID="" ShapeID="ole_rId16" DrawAspect="Content" ObjectID="_902003059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object w:dxaOrig="7351" w:dyaOrig="35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7.55pt;height:180pt" filled="f" o:ole="">
                  <v:imagedata r:id="rId19" o:title=""/>
                </v:shape>
                <o:OLEObject Type="Embed" ProgID="" ShapeID="ole_rId18" DrawAspect="Content" ObjectID="_203821476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object w:dxaOrig="9181" w:dyaOrig="3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5.05pt;height:149.3pt" filled="f" o:ole="">
                  <v:imagedata r:id="rId21" o:title=""/>
                </v:shape>
                <o:OLEObject Type="Embed" ProgID="" ShapeID="ole_rId20" DrawAspect="Content" ObjectID="_1177527975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object w:dxaOrig="9181" w:dyaOrig="35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5.05pt;height:163.2pt" filled="f" o:ole="">
                  <v:imagedata r:id="rId23" o:title=""/>
                </v:shape>
                <o:OLEObject Type="Embed" ProgID="" ShapeID="ole_rId22" DrawAspect="Content" ObjectID="_1071473045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9091" w:dyaOrig="35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5pt;height:168.3pt" filled="f" o:ole="">
                  <v:imagedata r:id="rId25" o:title=""/>
                </v:shape>
                <o:OLEObject Type="Embed" ProgID="" ShapeID="ole_rId24" DrawAspect="Content" ObjectID="_1027846671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9134" w:dyaOrig="36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5.15pt;height:169.65pt" filled="f" o:ole="">
                  <v:imagedata r:id="rId27" o:title=""/>
                </v:shape>
                <o:OLEObject Type="Embed" ProgID="" ShapeID="ole_rId26" DrawAspect="Content" ObjectID="_1210772321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9134" w:dyaOrig="33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5.15pt;height:154.3pt" filled="f" o:ole="">
                  <v:imagedata r:id="rId29" o:title=""/>
                </v:shape>
                <o:OLEObject Type="Embed" ProgID="" ShapeID="ole_rId28" DrawAspect="Content" ObjectID="_1167055555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9134" w:dyaOrig="33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5.15pt;height:154.3pt" filled="f" o:ole="">
                  <v:imagedata r:id="rId31" o:title=""/>
                </v:shape>
                <o:OLEObject Type="Embed" ProgID="" ShapeID="ole_rId30" DrawAspect="Content" ObjectID="_1246264250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JA DE COMPONE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2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ON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UNCIO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 FUNCIO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75pt;height:66pt" filled="f" o:ole="">
                  <v:imagedata r:id="rId33" o:title=""/>
                </v:shape>
                <o:OLEObject Type="Embed" ProgID="" ShapeID="ole_rId32" DrawAspect="Content" ObjectID="_1289484872" r:id="rId3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 los colores que hay en los círcul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 introduce ningún col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85" w:dyaOrig="13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.25pt;height:68.25pt" filled="f" o:ole="">
                  <v:imagedata r:id="rId35" o:title=""/>
                </v:shape>
                <o:OLEObject Type="Embed" ProgID="" ShapeID="ole_rId34" DrawAspect="Content" ObjectID="_1128619223" r:id="rId3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lo deja pasar el amarillo y el ver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ja pasar todos los colo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5pt;height:66pt" filled="f" o:ole="">
                  <v:imagedata r:id="rId37" o:title=""/>
                </v:shape>
                <o:OLEObject Type="Embed" ProgID="" ShapeID="ole_rId36" DrawAspect="Content" ObjectID="_404731971" r:id="rId3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lo deja pasar el naranja y el roj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ja pasar todos los colo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5pt;height:66pt" filled="f" o:ole="">
                  <v:imagedata r:id="rId39" o:title=""/>
                </v:shape>
                <o:OLEObject Type="Embed" ProgID="" ShapeID="ole_rId38" DrawAspect="Content" ObjectID="_670163711" r:id="rId3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lo deja pasar el amarillo y el naran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ja pasar todos los colo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39" w:dyaOrig="12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63.75pt" filled="f" o:ole="">
                  <v:imagedata r:id="rId41" o:title=""/>
                </v:shape>
                <o:OLEObject Type="Embed" ProgID="" ShapeID="ole_rId40" DrawAspect="Content" ObjectID="_1393544125" r:id="rId4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lo deja pasar el rojo y el ver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ja pasar todos los colo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0" w:dyaOrig="1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5pt;height:66pt" filled="f" o:ole="">
                  <v:imagedata r:id="rId43" o:title=""/>
                </v:shape>
                <o:OLEObject Type="Embed" ProgID="" ShapeID="ole_rId42" DrawAspect="Content" ObjectID="_1514809705" r:id="rId4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úne todos los colores que recib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 pasa ningún col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1574" w:dyaOrig="1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75pt;height:66pt" filled="f" o:ole="">
                  <v:imagedata r:id="rId45" o:title=""/>
                </v:shape>
                <o:OLEObject Type="Embed" ProgID="" ShapeID="ole_rId44" DrawAspect="Content" ObjectID="_1272191927" r:id="rId4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luye todos los colores que al entrar están repetidos, deja pasar los no repetid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ja pasar todos los colo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95" w:dyaOrig="14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.75pt;height:72pt" filled="f" o:ole="">
                  <v:imagedata r:id="rId47" o:title=""/>
                </v:shape>
                <o:OLEObject Type="Embed" ProgID="" ShapeID="ole_rId46" DrawAspect="Content" ObjectID="_2103317335" r:id="rId4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 los colores resultando de toda la secuencia lógic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S.10. SMF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24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</w:tblGrid>
      <w:tr>
        <w:trPr>
          <w:trHeight w:val="25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jempl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s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gle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le" w:hAnsi="Bangle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52"/>
      <w:szCs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cs="Times New Roman"/>
      <w:sz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07:00Z</dcterms:created>
  <dc:creator>sersis sersis</dc:creator>
  <dc:description/>
  <dc:language>en-US</dc:language>
  <cp:lastModifiedBy>geli.fernandez</cp:lastModifiedBy>
  <cp:lastPrinted>2002-06-26T18:08:00Z</cp:lastPrinted>
  <dcterms:modified xsi:type="dcterms:W3CDTF">2003-05-07T19:27:00Z</dcterms:modified>
  <cp:revision>8</cp:revision>
  <dc:subject/>
  <dc:title>EJEMPLOS</dc:title>
</cp:coreProperties>
</file>